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4.23/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", reprezentowanym przez:</w:t>
      </w:r>
    </w:p>
    <w:p>
      <w:pPr>
        <w:pStyle w:val="Normal"/>
        <w:tabs>
          <w:tab w:val="clear" w:pos="709"/>
          <w:tab w:val="left" w:pos="-26" w:leader="none"/>
        </w:tabs>
        <w:spacing w:lineRule="auto" w:line="360"/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spacing w:lineRule="auto" w:line="360"/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spacing w:lineRule="auto" w:line="360"/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A" reprezentowaną/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4.23, przeprowadzonym przez Zamawiającego w trybie zapytania ofertowego, bez stosowania ustawy na podstawie art. 2 ust. 1  pkt 1 ustawy z dnia 11 września 2019 roku Prawo zamówień publicznych t.j. Dz. U. z 2022 r. poz. 1710 ze zm.), w którym oferta Wykonawcy na pakiet nr …….została uznana za najkorzystniejszą;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em umowy jest sprzedaż ś</w:t>
      </w:r>
      <w:r>
        <w:rPr>
          <w:rFonts w:eastAsia="Arial" w:cs="Arial" w:ascii="Arial" w:hAnsi="Arial"/>
          <w:sz w:val="22"/>
          <w:szCs w:val="22"/>
        </w:rPr>
        <w:t xml:space="preserve">rodków czystości i artykułów </w:t>
      </w:r>
      <w:r>
        <w:rPr>
          <w:rFonts w:cs="Arial" w:ascii="Arial" w:hAnsi="Arial"/>
          <w:sz w:val="22"/>
          <w:szCs w:val="22"/>
        </w:rPr>
        <w:t>gospodarczych przez Wykonawcę oraz ich dostawa do Szpitala Zespołu Opieki Zdrowotnej w Brodnicy. Dostawy będą mieć charakter sukcesywny i obejmują asortyment określony w załączniku nr 1(oferta Wykonawcy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realizował przedmiot zamówienia poprzez sukcesywne dostawy cząstkowe, zgodnie z bieżącymi zapotrzebowaniami (zamówieniami) składanymi przez osoby upoważnione przez Zamawiającego, złożonymi, pisemnie, telefonicznie lub droga elektroniczną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konkretnej dostawy zostanie wydany Zamawiający w terminie trzech dni roboczych od otrzymania przez Wykonawcę zapotrzebowania (zamówienia)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zobowiązuje się realizować dostawy w dni robocze od poniedziałku do piątku w godzinach od 8:00 do 14:30 do Działu Techniczno - Eksploatacyjnego mieszczącego się na terenie Zespołu Opieki Zdrowotnej ul. Wiejska 9, 87 – 300 Brodnic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szty transportu artykułów, o których mowa w ust. 1, do siedziby Zamawiającego, ponosi Wykonawc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ądanie Zamawiającego zobowiązany jest dostarczyć karty katalogowe lub charakterystyki sprzedawanych artykułów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acy będzie zamawiał artykuły zgodnie z bieżącymi potrzebam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Ilość asortymentu określona w załączniku nr 1  stanowi wartość szacunkową i może ulec zmniejszeniu lub zwiększeniu w zależności od potrzeb Zamawiającego. Zamawiający nie ma obowiązku dokonania zakupu pozostałej części towaru niezrealizowanej w okresie trwania umowy z uwagi na zmniejszone zapotrzebowanie. Jednocześnie Zamawiający oświadcza, że łącznie poszczególne pozycję  danego pakietu mogą ulec zmniejszeniu lub zwiększeniu w granicach +/- 30%, przy czym przez takie sformułowanie Zamawiający będzie rozumiał możliwość zamówienia o 30% mniejszych lub o 30% większych ilości dla poszczególnego pozycji danego pakietu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</w:rPr>
        <w:t xml:space="preserve">. Uprawnienie to nie stanowi zmiany przedmiotu umowy i nie wymaga dokonania zmiany umowy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w przypadkach braku dostępności danego asortymentu, ma prawo nabyć artykuły o identycznej nazwie międzynarodowej, postaci i takich samych wskazaniach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W przypadku udokumentowanego braku możliwości zakupu  o identycznej nazwie międzynarodowej oraz takich samych wskazaniach Zamawiający ma możliwość zakupu na koszt Wykonawcy (tzw. Nabycie Zastępcze) zamiennika o innej nazw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nabycia zastępczego, o którym mowa w ust. 9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autoSpaceDE w:val="false"/>
        <w:spacing w:lineRule="auto" w:line="360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arczenia przedmiotu umowy niezgodnego z zamówieniem, Zamawiający ma prawo odmowy jego odbioru, a w przypadku nieprawidłowości, które zostaną stwierdzone po dokonaniu odbioru artykułów – do bezzwłocznej jego wymiany na przedmiot prawidłowy lub  pozbawiony wad oraz zgodny z zamówieniem. Wykonawca zobowiązuje się do rozpatrzenia reklamacji w terminie nie dłuższym niż 3 dni robocze (reklamacja ilościowa) lub 7 dni (reklamacja jakościowa) od dnia jej zgłoszenia i powiadomienie Zamawiającego o decyzji droga elektroniczną lub faksem najpóźniej w dniu, w którym upływa ww. termin, a w przypadku jej uznania za zasadną do wymiany artykułu w ciągu kolejnych 2 dni robocz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lamacja dostawy zostanie przekazana mail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wartość umowy brutto wynosi ………………. PLN słownie brutto: ………………….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Łączna wartość zamówionych przez Zamawia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 W przypadku przekroczenia tej wartości umowa zostaje rozwiązan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nie dokona cesji wierzytelności należnej od Zamawiającego osobom trzeci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łaci kwotę wynikającą z faktur w terminie 30 dni od daty wystawienia faktury z dołu, przelewem na rachunek Wykonawcy, wyszczególniony na fakturze VA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zapłaty uważany będzie dzień obciążenia rachunku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</w:t>
      </w:r>
      <w:r>
        <w:rPr>
          <w:rFonts w:cs="Arial" w:ascii="Arial" w:hAnsi="Arial"/>
          <w:b/>
          <w:bCs/>
          <w:sz w:val="22"/>
          <w:szCs w:val="22"/>
        </w:rPr>
        <w:t>SZP.253.4.23/….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mawia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% wartości niezrealizowanej części umowy brutto, gdy </w:t>
      </w:r>
      <w:r>
        <w:rPr>
          <w:rFonts w:cs="Arial" w:ascii="Arial" w:hAnsi="Arial"/>
          <w:sz w:val="22"/>
          <w:szCs w:val="22"/>
        </w:rPr>
        <w:t xml:space="preserve">Zmawiający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wypowi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ę </w:t>
      </w:r>
      <w:r>
        <w:rPr>
          <w:rFonts w:cs="Arial" w:ascii="Arial" w:hAnsi="Arial"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w przypadku, gdy ten dopuści się niewykonania lub nienależytego wykonania umowy lub jej częśc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ie może zwolnić się od odpowiedzialności względem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przez jego podwykonawc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Zamawiający ma prawo potrącenia równowartości naliczonych kar umownych z wynagrodzenia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Zamawiający zastrzega sobie prawo dochodzenia odszkodowania do pełnej wysokości szkod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" w:leader="none"/>
          <w:tab w:val="left" w:pos="284" w:leader="none"/>
          <w:tab w:val="left" w:pos="101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wypowiedzenia umowy w następujących przypadk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żącego nie wykonywania postanowień umow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częto postępowanie o ogłoszenie upadłości, postępowanie naprawcze lub w przypadku likwidacji działalności Wykonaw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trzeciego i kolejnych zastrzeżeń co do jakości dostarczanych towarów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e składa się w formie pisemnej pod rygorem nieważności i zawiera uzasad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normowanych niniejszą Umową zastosowanie mają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spacing w:lineRule="auto" w:line="360"/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ób upoważnionych, o których mowa w § 10 umowy w przypadku rozwiązania stosunku pracy z osoba upoważnioną do współpracy lub zmian organizacyjnych w strukturze kadrowej Zamawiającego i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tel. ….............. e-mail:…..– reprezentujący Zamawiająceg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……………………………………– do oficjalnych pism kierowanych do Zamawiającego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tel. …………….e-mail: ........ - reprezentującego Wykonawcę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21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9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9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9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9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22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IECZEŃSTWO INFORMACJI i CIĄGŁOŚĆ DZIAŁAN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3"/>
          <w:numId w:val="10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niniejszej Umowy/Porozumienia*, Zleceniobiorca/Wykonawca/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Default"/>
        <w:numPr>
          <w:ilvl w:val="3"/>
          <w:numId w:val="10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Default"/>
        <w:numPr>
          <w:ilvl w:val="3"/>
          <w:numId w:val="10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, o którym mowa w ust. 1 i 2, w ramach niniejszej Umowy/Porozumienia* zobowiązuje się w szczególności: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ć informacje chronione z wykorzystaniem sieci Internet w formie zaszyfrowanej,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ć Zamawiającego o każdym podejrzeniu naruszeniu bezpieczeństwa informacji i/ lub utraty ciągłości działania Szpitala,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Default"/>
        <w:numPr>
          <w:ilvl w:val="3"/>
          <w:numId w:val="10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sporządzona została w trzech jednobrzmiących egzemplarzach, dwóch dla Zmawiającego i jednym dla Wykonawcy.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Wykonawcy tj. Załącznik nr 1 – Formularz cen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spacing w:lineRule="auto" w:line="360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spacing w:lineRule="auto" w:line="360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0:00Z</dcterms:created>
  <dc:creator>start</dc:creator>
  <dc:description/>
  <cp:keywords/>
  <dc:language>en-US</dc:language>
  <cp:lastModifiedBy>Joanna Błażej </cp:lastModifiedBy>
  <cp:lastPrinted>2013-10-11T08:40:00Z</cp:lastPrinted>
  <dcterms:modified xsi:type="dcterms:W3CDTF">2023-02-08T09:38:00Z</dcterms:modified>
  <cp:revision>13</cp:revision>
  <dc:subject/>
  <dc:title/>
</cp:coreProperties>
</file>